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en-GB"/>
        </w:rPr>
      </w:pPr>
      <w:r>
        <w:rPr>
          <w:rFonts w:eastAsia="Arial" w:cs="Arial" w:ascii="Arial" w:hAnsi="Arial"/>
          <w:b/>
          <w:color w:val="0000FF"/>
          <w:sz w:val="40"/>
          <w:szCs w:val="40"/>
          <w:lang w:val="en-GB"/>
        </w:rPr>
        <w:t xml:space="preserve">  </w:t>
      </w:r>
      <w:r>
        <w:rPr>
          <w:rFonts w:cs="Arial" w:ascii="Arial" w:hAnsi="Arial"/>
          <w:b/>
          <w:color w:val="0000FF"/>
          <w:sz w:val="40"/>
          <w:szCs w:val="40"/>
          <w:lang w:val="en-GB"/>
        </w:rPr>
        <w:t>CARAVAN CHECKLIST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351"/>
        <w:gridCol w:w="315"/>
        <w:gridCol w:w="3737"/>
        <w:gridCol w:w="413"/>
        <w:gridCol w:w="227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CAR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CARAVAN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AWNING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Extending mirror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Fuse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pare bulb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pare key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Hammer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DVD player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aravan jack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 xml:space="preserve">Drill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teady winder attachment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Mover engager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Level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en-GB"/>
              </w:rPr>
              <w:t>Picnic mat(s)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e extinguish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Aid Ki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ol Ki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w Rop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rning triangl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charger lea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are glass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rch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lectric tyre pump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ver remot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oilet chemical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Flush fluid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Fuse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AA batterie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pare bulb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pare key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teady winder (manual)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Ant pow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en-GB"/>
              </w:rPr>
              <w:t>5 litre water container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elephone charger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lothes airer(s)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ns:  mains/battery/mini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rch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e extinguish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s bottl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as regulator (Calor Gas/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</w:t>
            </w:r>
            <w:r>
              <w:rPr>
                <w:rFonts w:cs="Arial" w:ascii="Arial" w:hAnsi="Arial"/>
                <w:lang w:val="en-GB"/>
              </w:rPr>
              <w:t>Campingaz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itch and wheel lock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s electrics adapto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s electric lea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s polarity test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irit level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ter containers (waste/water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ater hoses (waste/fresh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en-GB"/>
              </w:rPr>
              <w:t>Sun canopy/pole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Windbreak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Annexe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Inner tent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Air bed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 xml:space="preserve">Cool box &amp; main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lang w:val="en-GB"/>
              </w:rPr>
              <w:t xml:space="preserve">   </w:t>
            </w:r>
            <w:r>
              <w:rPr>
                <w:rFonts w:cs="Arial" w:ascii="Arial" w:hAnsi="Arial"/>
                <w:color w:val="FF0000"/>
                <w:lang w:val="en-GB"/>
              </w:rPr>
              <w:t xml:space="preserve">adaptor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Freezer block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owelling cover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mall green table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ablecloth(s)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Halogen fire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Fan heater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wning Groundshee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rpaulin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urtain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eg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airs &amp; headrest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grest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uminium tabl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olar light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ension lea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DOCUMENT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COOKING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BASIC LINEN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ampsite booking confirmation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aravan Club membership card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redit/debit card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ard loss insurance contact number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torage Site pas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George Foreman Grill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teamer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BBQ &amp; coal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BBQ silver tray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Matche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ssure cooker &amp; weigh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ettles: gas/electric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itchen roll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n foil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n Open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ttle Open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Hand towel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Bath towel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Beach towel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ea towel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uvets &amp; cover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illow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leeping bag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emory foam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    </w:t>
            </w:r>
            <w:r>
              <w:rPr>
                <w:rFonts w:cs="Arial" w:ascii="Arial" w:hAnsi="Arial"/>
                <w:lang w:val="en-GB"/>
              </w:rPr>
              <w:t>mattres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ong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n hat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lipper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leece throw(s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BASIC FOOD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TIN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ea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offee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ugar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auce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alt &amp; pepper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Pot noodle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ereal selection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up-a-soup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Quick boil pasta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Pasta sauce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Peas/sweetcorn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Ravioli/spaghetti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Baked bean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tew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Fruit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ustard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urry/chilli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una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Hot dog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PERSONA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TOILETRI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  <w:t>ENTERTAINMEN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color w:val="0000FF"/>
                <w:lang w:val="en-GB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David’s tablet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un crea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After sun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rst Aid Kit/Medicine Box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racetamol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lastoplas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epe bandag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ravel Hairdry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odoran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ower gel/handsoap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ampoo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othpaste/toothbrush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Female products etc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tton wool/pad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tton bud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ilet roll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irbrush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by wipe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Magazines/book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Boule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Badminton set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Racket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ponge ball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wingball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 xml:space="preserve">Paddling pool 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amera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Memory Card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D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V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DVD player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DVD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PC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Lead (camera  to laptop)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rawing pap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riting pap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ard game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10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  <w:t>SHOPPING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Wine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Beer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Mil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en-GB"/>
              </w:rPr>
              <w:t>Water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lang w:val="en-GB"/>
              </w:rPr>
              <w:t xml:space="preserve">      </w:t>
            </w:r>
            <w:r>
              <w:rPr>
                <w:rFonts w:cs="Arial" w:ascii="Arial" w:hAnsi="Arial"/>
                <w:color w:val="FF0000"/>
                <w:lang w:val="en-GB"/>
              </w:rPr>
              <w:t>still/sparkling/flavoured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Lemonade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quash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apri sun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Orange juice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Flora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Bread/roll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old meat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ustard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heese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Yogurt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oleslaw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Salad cream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Kitchen rol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Tomatoe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ucumber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Lettuce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Peppers</w:t>
            </w:r>
          </w:p>
          <w:p>
            <w:pPr>
              <w:pStyle w:val="Normal"/>
              <w:rPr>
                <w:rFonts w:ascii="Arial" w:hAnsi="Arial" w:cs="Arial"/>
                <w:color w:val="FF0000"/>
                <w:lang w:val="en-GB"/>
              </w:rPr>
            </w:pPr>
            <w:r>
              <w:rPr>
                <w:rFonts w:cs="Arial" w:ascii="Arial" w:hAnsi="Arial"/>
                <w:color w:val="FF0000"/>
                <w:lang w:val="en-GB"/>
              </w:rPr>
              <w:t>Crisps/nibb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en-GB"/>
              </w:rPr>
              <w:t>Biscuits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964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9:49:00Z</dcterms:created>
  <dc:creator>Martha</dc:creator>
  <dc:description/>
  <cp:keywords/>
  <dc:language>en-US</dc:language>
  <cp:lastModifiedBy>DLM</cp:lastModifiedBy>
  <cp:lastPrinted>2008-03-16T14:26:00Z</cp:lastPrinted>
  <dcterms:modified xsi:type="dcterms:W3CDTF">2009-06-05T09:51:00Z</dcterms:modified>
  <cp:revision>4</cp:revision>
  <dc:subject/>
  <dc:title>CARAVAN CHECKLIST</dc:title>
</cp:coreProperties>
</file>