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CARAVAN CHECKLIS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12"/>
        <w:gridCol w:w="468"/>
        <w:gridCol w:w="53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CA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PERSONA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nding mirror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e extinguish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Aid Ki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s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are bulb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are key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ol Ki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w Rop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rning triangl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charger lea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are glass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rch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mm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lectric tyre pump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VD player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avan jack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ill &amp; steady winder attachmen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ver remot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ver engag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vell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entloog pas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icnic mat(s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Aid Kit/Medicine Box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vid’s tablet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buprofe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racetamol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lastoplas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epe bandag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n crea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fter su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irdry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TOILETR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odoran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ower gel/handsoap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ampoo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othpaste/toothbrush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Female products etc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tton wool/pad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tton bud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ilet roll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irbrush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by wip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CARAVA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COOK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rch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avan toilet chemical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lush flui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e extinguish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s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A batteri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s bottl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s regulator (Calor Gas/Campingaz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itch and wheel lock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s electrics adapto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s electric lea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s polarity test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are bulb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are key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ady winder (manual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irit level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ter containers (waste/water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ter hoses (waste/fresh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t powd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 litre waster container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charger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mera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mory card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lothes airer(s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D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V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VD play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VDd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ad (camera to laptop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ns:  mains/battery/mini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sure cooker &amp; weigh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eorge Foreman Grill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eam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ttles: gas/electric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itchen roll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BQ &amp; coal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BQ silver tray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tch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ttle Open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n Open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AWNIN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BASIC FOO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wning &amp; groundshee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rtain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n canopy &amp; pol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indbreak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nnexe &amp; Inner ten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g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ir bed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ol box &amp; freezer block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airs &amp; towelling cover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uminium table/small green tabl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blecloth(s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lar light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nsion lea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logen fir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s adapto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a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ffe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ga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uc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lt &amp; pepp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t noodl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real selecti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p-a-soup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nned peas/sweetcor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nned ravioli/spaghetti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nned bean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nned stew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nned frui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nned custar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nned curry/chilli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nned tuna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nned hot dog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Quick boil pasta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sta sau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DOCUMENT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BASIC LIN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mpsite booking confirmatio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avan Club membership car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edit/debit card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rd loss insurance contact number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nd towel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th towel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ach towel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a towel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ong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n hat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lipper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leece throw(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ENTERTAINMEN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gazines/book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ul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awing/writing pap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ard gam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dminton se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ckets/sponge ball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wingball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ddling poo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9:50:00Z</dcterms:created>
  <dc:creator>Martha</dc:creator>
  <dc:description/>
  <cp:keywords/>
  <dc:language>en-US</dc:language>
  <cp:lastModifiedBy>DLM</cp:lastModifiedBy>
  <cp:lastPrinted>2006-06-21T20:07:00Z</cp:lastPrinted>
  <dcterms:modified xsi:type="dcterms:W3CDTF">2009-06-05T09:50:00Z</dcterms:modified>
  <cp:revision>4</cp:revision>
  <dc:subject/>
  <dc:title>CARAVAN CHECKLIST</dc:title>
</cp:coreProperties>
</file>